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390" w:hanging="0"/>
        <w:rPr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WÓJT GMINY SANOK                                                                   </w:t>
      </w:r>
      <w:r>
        <w:rPr>
          <w:szCs w:val="24"/>
        </w:rPr>
        <w:t>Sanok, dnia 05.06. 2014 roku</w:t>
      </w:r>
    </w:p>
    <w:p>
      <w:pPr>
        <w:pStyle w:val="Normal"/>
        <w:tabs>
          <w:tab w:val="clear" w:pos="708"/>
          <w:tab w:val="left" w:pos="2163" w:leader="none"/>
        </w:tabs>
        <w:ind w:left="-39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woj. podkarpackie</w:t>
      </w:r>
    </w:p>
    <w:p>
      <w:pPr>
        <w:pStyle w:val="Normal"/>
        <w:rPr>
          <w:szCs w:val="24"/>
        </w:rPr>
      </w:pPr>
      <w:r>
        <w:rPr>
          <w:szCs w:val="24"/>
        </w:rPr>
        <w:t>RGG.6840. 4.2013</w:t>
      </w:r>
    </w:p>
    <w:p>
      <w:pPr>
        <w:pStyle w:val="Heading1"/>
        <w:tabs>
          <w:tab w:val="clear" w:pos="708"/>
          <w:tab w:val="left" w:pos="-426" w:leader="none"/>
        </w:tabs>
        <w:ind w:left="-426" w:right="-1" w:hanging="0"/>
        <w:rPr>
          <w:sz w:val="40"/>
          <w:szCs w:val="40"/>
        </w:rPr>
      </w:pPr>
      <w:r>
        <w:rPr>
          <w:sz w:val="40"/>
          <w:szCs w:val="40"/>
        </w:rPr>
        <w:t xml:space="preserve">W Y K A Z </w:t>
      </w:r>
    </w:p>
    <w:p>
      <w:pPr>
        <w:pStyle w:val="Normal"/>
        <w:jc w:val="both"/>
        <w:rPr/>
      </w:pPr>
      <w:r>
        <w:rPr/>
        <w:t>Działając na postawie art. 30 ust. 2 pkt 3 ustawy z dnia 8 marca 1990 roku o samorządzie gminnym (Dz.U. z 2001r. Nr 142 poz. 1591 z późn. zm.), art. 25 ust. 1 i ust. 2, art. 35 ust 1 i ust. 2 ustawy  z dnia 21 sierpnia 1997r. o gospodarce nieruchomościami (Dz.U. z 2010r nr 102, poz. 651), Uchwały Rady Gminy Sanok Nr XVIII/118/2008 z dnia 7 lutego 2008r. w sprawie określenia zasad nabycia, zbycia i obciążenia nieruchomości gruntowych oraz ich wydzierżawiania lub wynajmowania na czas oznaczony dłuższy niż  3 lata lub na czas nieoznaczony, Zarządzenia Wójta Gminy Sanok 34/2013 z dnia 27 marca 2013 roku w sprawie zbycia nieruchomości stanowiących własność Gminy Sanok w drodze przetargów ustnych nieograniczony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Sanok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podaje do publicznej wiadomości wykaz nieruchomości gruntowej niezabudowanej stanowiącej własność Gminy Sanok, przeznaczonej do sprzedaży w trybie przetargu ustnego nieograniczonego </w:t>
      </w:r>
      <w:r>
        <w:rPr>
          <w:b/>
          <w:bCs/>
          <w:color w:val="000000"/>
          <w:szCs w:val="24"/>
          <w:lang w:eastAsia="pl-PL"/>
        </w:rPr>
        <w:t>położonej w województwie podkarpackim, powiecie sanockim, gminie Sanok, w obrębie Czerteż oznaczonej działką ewidencyjną nr  183/15 o powierzchni 0,1438 ha, objętej KW KS1S/00046960/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Opis nieruchomości: Nieruchomość oznaczona działką nr 183/15 położna jest w północno – zachodniej części  miejscowości Czerteż</w:t>
      </w:r>
      <w:r>
        <w:rPr>
          <w:color w:val="000000"/>
          <w:szCs w:val="24"/>
        </w:rPr>
        <w:t xml:space="preserve">.  Miejscowość ta  jest położona przy drodze relacji Sanok –Rzeszów w odległości  ok. 1 km od miasta Sanok. Działka nr 183/15 jest niezabudowana, o regularnym kształcie zbliżonym do prostokąta i  posiada dostęp do drogi publicznej. Działka  położona w otoczeniu terenów rolnych i przeznaczonych pod budownictwo mieszkaniowe jednorodzinne. Teren działki częściowo płaski, i częściowo pochyły. W ewidencji gruntów i budynków opisana jest jako użytek PsIV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Przeznaczenie nieruchomości i sposób ich zagospodarowania: Nieruchomość oznaczona działką nr 183/15  w Czerteżu jest objęta Miejscowym Planem Zagospodarowania Przestrzennego Gminy Sanok „Czerteż 9” zatwierdzonym Uchwałą Rady   Gminy Sanok Nr XXX/185/97 z dnia 15.12.1997r.  Zgodnie z zapisem planu działka nr 183/15  w Czerteżu położona jest w terenie oznaczonym na rysunku planu symbolem MJ2  – teren zabudowy mieszkaniowej jednorodzinnej z dopuszczeniem usług – za wyjątkiem inwestycji szczególnie szkodliwych dla środowiska i zdrowia ludzi  oraz mogącym pogorszyć stan środowiska, i w terenie oznaczonym na rysunku planu symbolem Z2–tereny zieleni niskiej towarzyszącej bez prawa zabud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ena wywoławcza nieruchomości wynosi 56 100,00 zł brutto, w tym 23% podatku VAT.</w:t>
      </w:r>
    </w:p>
    <w:p>
      <w:pPr>
        <w:pStyle w:val="Normal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Obciążenia nieruchomości : br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>Zobowiązania, których przedmiotem jest nieruchomość: br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Ustala się do dnia 31.07.2014r termin do złożenia wniosku przez osoby, którym przysługuje pierwszeństwo w nabyciu nieruchomości na podstawie art. 34 ust. 1 pkt. 1 i pkt. 2 ustawy dnia 21 sierpnia 1997 r. o gospodarce nieruchomościami.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Wykaz wywiesza się na okres 21 dni na tablicy ogłoszeń w siedzibie Urzędu Gminy Sanok, oraz umieszcza się na stronie internetowej Gminy Sanok  i w  Biuletynie Informacji Publicznej a informację o wywieszeniu tego wykazu podaje się do publicznej wiadomości przez publikację prasie lokalnej, oraz  w sposób zwyczajowo przyjęty  w miejscowości Czerte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Z treścią operatu wyceny można zapoznać się w siedzibie Urzędu Gminy Sanok, Sanok ul. Kościuszki 23,  piąte piętro, pokój nr 509.</w:t>
      </w:r>
    </w:p>
    <w:p>
      <w:pPr>
        <w:pStyle w:val="TextBody"/>
        <w:ind w:left="-426" w:right="142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t">
    <w:name w:val="ft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lineRule="auto" w:line="288"/>
      <w:ind w:left="-284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5:00Z</dcterms:created>
  <dc:creator>GMINA SANOK</dc:creator>
  <dc:description/>
  <dc:language>en-US</dc:language>
  <cp:lastModifiedBy>Rafal Sasiadek</cp:lastModifiedBy>
  <cp:lastPrinted>2014-06-04T11:53:00Z</cp:lastPrinted>
  <dcterms:modified xsi:type="dcterms:W3CDTF">2014-06-04T10:45:00Z</dcterms:modified>
  <cp:revision>2</cp:revision>
  <dc:subject/>
  <dc:title>Sanok, dnia 14 czerwca 2002 roku</dc:title>
</cp:coreProperties>
</file>